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-851"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704786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519" w:leader="none"/>
        </w:tabs>
        <w:ind w:left="1699" w:right="10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текущем и промежуточном контроле знаний,</w:t>
      </w:r>
    </w:p>
    <w:p>
      <w:pPr>
        <w:pStyle w:val="Normal"/>
        <w:shd w:fill="FFFFFF" w:val="clear"/>
        <w:ind w:right="177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</w:t>
      </w:r>
      <w:r>
        <w:rPr>
          <w:b/>
          <w:bCs/>
          <w:color w:val="000000"/>
          <w:sz w:val="24"/>
          <w:szCs w:val="24"/>
        </w:rPr>
        <w:t xml:space="preserve">промежуточной аттестации учащихся </w:t>
      </w:r>
    </w:p>
    <w:p>
      <w:pPr>
        <w:pStyle w:val="Normal"/>
        <w:shd w:fill="FFFFFF" w:val="clear"/>
        <w:ind w:right="177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МОУ — ООШ п.Водопьяновка</w:t>
      </w:r>
    </w:p>
    <w:p>
      <w:pPr>
        <w:pStyle w:val="Normal"/>
        <w:shd w:fill="FFFFFF" w:val="clear"/>
        <w:ind w:right="177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7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Настоящее положение разработано в соответствии с Федеральным зако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29 декабря 2012 г. № 273-ФЗ «Об образовании в Российской Федерации»</w:t>
      </w:r>
      <w:r>
        <w:rPr>
          <w:color w:val="000000"/>
          <w:sz w:val="24"/>
          <w:szCs w:val="24"/>
        </w:rPr>
        <w:t>, Типовым положением об общеобразовательном учреждении, Уставом 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Положение о текущем и промежуточном контроле знаний, промежуточной аттестации учащихся определяет формы и порядок текущего и промежуточного контроля знаний, промежуточной аттестации учащихся.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Цель текущего и промежуточного контроля знаний, промежуточной аттестации учащихся:</w:t>
      </w:r>
    </w:p>
    <w:p>
      <w:pPr>
        <w:pStyle w:val="Normal"/>
        <w:shd w:fill="FFFFFF" w:val="clear"/>
        <w:tabs>
          <w:tab w:val="clear" w:pos="708"/>
          <w:tab w:val="left" w:pos="1108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пределение фактического уровня знаний, умений и навыков учащихся по предметам учебного план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становление соответствия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нтроль за реализацией образовательной программы (учебного плана) и программ учебных курсов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Текущий контроль знаний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2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  учащихся проводится  через опросы, самостоятельные и контрольные работы, зачеты и т.п. в рамках урока. Форму текущего контроля определяет учитель с учетом контингента учащихся, содержания учебного материала и используемых им образовательных технологий. Избранная форма текущего контроля сообщается учителем администрации школы одновременно с представлением календарно-тематического графика изучения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2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му контролю подлежат знания всех учающихся 2 - 9-х классов.  Текущий контроль знаний учащихся   1 –х классов  в   течение   учебного года осуществляется качественно без фиксации их достижений в классных журналах в виде отметок по 5-балльной шк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2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о всем предметам учебного плана по 5-балльной сис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за устный ответ обучающегося заносится в классный журнал в</w:t>
        <w:br/>
        <w:t>день проведения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за письменную самостоятельную, контрольную, зачетную и т.п. работу выставляется в классный журнал к следующему уроку за исключ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ок за творческие работы по русскому языку и литературе в 5-9-х классах, которые выставляются не позднее,   чем через неделю после их прове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межуточный контроль знаний учащихс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7" w:hanging="0"/>
        <w:jc w:val="both"/>
        <w:rPr/>
      </w:pPr>
      <w:r>
        <w:rPr>
          <w:bCs/>
          <w:color w:val="000000"/>
          <w:sz w:val="24"/>
          <w:szCs w:val="24"/>
        </w:rPr>
        <w:t>3.1.</w:t>
        <w:tab/>
      </w:r>
      <w:r>
        <w:rPr>
          <w:color w:val="000000"/>
          <w:sz w:val="24"/>
          <w:szCs w:val="24"/>
        </w:rPr>
        <w:t>Промежуточный контроль знаний  -  контроль результативности обучения школьника, осуществляемый по окончании триместра  на основе результатов текущего контрол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Периоды   промежуточного   контроля   устанавливаются   годовым календарным учебным график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Промежуточный контроль знаний учащихся, временно учащихся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Промежуточный  контроль  знаний   учащихся,  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учащегося  на протяжении  всего установленного  периода по уважительной причине (больничный лист) и (или) невозможности определения фактического уровня его предметных знаний в классном журнале делается запись «н/а» (не аттестован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</w:t>
        <w:tab/>
        <w:tab/>
        <w:t>Учащиеся   по   индивидуальным   учебным   планам,</w:t>
        <w:br/>
        <w:t>аттестуются только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Учащиеся,    временно    обучающиеся    в    санаторных    школах,</w:t>
        <w:br/>
        <w:t>реабилитационных   общеобразовательных  учреждениях,   аттестуются   на</w:t>
        <w:br/>
        <w:t>основе итогов их аттестации в этих учебных заведениях.</w:t>
      </w:r>
    </w:p>
    <w:p>
      <w:pPr>
        <w:pStyle w:val="Normal"/>
        <w:shd w:fill="FFFFFF" w:val="clear"/>
        <w:ind w:left="14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 Отметка учащихся за триместр выставляется на основе не менее трех отметок за письменные работы и устные ответы учащихся и с учетом их фактических знаний, умений и навыков.</w:t>
      </w:r>
    </w:p>
    <w:p>
      <w:pPr>
        <w:pStyle w:val="Normal"/>
        <w:shd w:fill="FFFFFF" w:val="clear"/>
        <w:ind w:left="319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Аттестация учащихся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Промежуточная аттестация учащихся - вид внутреннего контроля качества образования, проводимого школой, в результате которого фиксируется уровень освоения учащимися определенной части образовательной программы (курса, т.п.) и принимается административное решение о возможности получать образование на следующем этапе обучения в данном образовательном учреждении (приказ о переводе в следующий класс, о повторном обучении, о переводе в следующий класс условно, др.) 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49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  аттестация   учающихся 4 - 8   классов осуществляется по всем предметам учебного плана в форме собеседования, зачета, контрольной работы, экзамена, в том числе проверки техники чтения в 4 классе.</w:t>
        <w:br/>
        <w:t xml:space="preserve">4.3    В 4 - 8 классах выставляются годовые отметки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</w:t>
        <w:tab/>
        <w:t>Если учащийся имеет более двух неудовлетворительных годовых оценок по предметам учебного плана, с целью определения фактического уровня  предметных знаний, он может быть допущен до промежуточной аттестации  при наличии заявления от родителей (законных представителей) и по решению Педагогического    совет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чащегося на момент промежуточной аттестации и</w:t>
        <w:br/>
        <w:t>невозможности определения фактического уровня его предметных знаний в</w:t>
        <w:br/>
        <w:t>классном     журнале     выставляется     неудовлетворительная     отметка,</w:t>
        <w:br/>
        <w:t>свидетельствующая о том, что учеником не освоена программа учебного</w:t>
        <w:br/>
        <w:t>предмета (курса) в полном объем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Сроки    промежуточной    аттестации    устанавливаются    приказом</w:t>
        <w:br/>
        <w:t>образовательного учреждения.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На период проведения промежуточной аттестации в форме экзаменов создаются экзаменационные комиссии. Аттестация осуществляется по особому расписанию, утверждаемому директором школы.</w:t>
      </w:r>
    </w:p>
    <w:p>
      <w:pPr>
        <w:pStyle w:val="Normal"/>
        <w:shd w:fill="FFFFFF" w:val="clear"/>
        <w:ind w:left="22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 Тексты для проведения контрольных работ, письменных экзаменов и</w:t>
        <w:br/>
        <w:t>билеты для устных экзаменов разрабатываются учителями и утверждаются</w:t>
        <w:br/>
        <w:t>на заседаниях методического совета. Весь экзаменационный материал сдается заместителю директора   школы   по   учебной   работе   за   две   недели   до  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Итоги аттестации учащихся оцениваются количественно по 5-балльной</w:t>
        <w:br/>
        <w:t>системе. Отметки экзаменационной комиссией выставляются в протоколе</w:t>
        <w:br/>
        <w:t>экзаме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го — в день его про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го — до начала следующего экзамена.</w:t>
      </w:r>
    </w:p>
    <w:p>
      <w:pPr>
        <w:pStyle w:val="Normal"/>
        <w:shd w:fill="FFFFFF" w:val="clear"/>
        <w:ind w:left="3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аменационные и итоговые отметки выставляются в классный журна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Триместр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и и решение Педагогического совета школы о переводе учащегося, а в случае неудовлетворительных результатов учебного года или экзаменов в письменном виде под роспись родителей с указанием даты ознакомления.</w:t>
        <w:br/>
        <w:t>Письменное извещение родителям о неудовлетворительных результатах</w:t>
        <w:br/>
        <w:t>учебного года или экзаменов хранитс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color w:val="000000"/>
          <w:sz w:val="24"/>
          <w:szCs w:val="24"/>
        </w:rPr>
        <w:t>4.10. В случае несогласия учащихся и их родителей с выставленной итоговой</w:t>
        <w:br/>
        <w:t>оценкой по предмету она может быть пересмотрена. Для пересмотра на</w:t>
        <w:br/>
        <w:t>основании письменного заявления родителей приказом по школе создается</w:t>
        <w:br/>
        <w:t>комиссия из трех человек, которая в форме экзамена или собеседования в</w:t>
        <w:br/>
        <w:t>присутствии родителей учащегося определяет соответствие выставленной</w:t>
        <w:br/>
        <w:t>отметки по предмету фактическому уровню его знаний. Решение комиссии</w:t>
        <w:br/>
        <w:t xml:space="preserve">оформляется протоколом и является окончательным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 Итоговая отметка по учебному предмету, курсу выставляется учителем</w:t>
        <w:br/>
        <w:t xml:space="preserve">на основе отметки за учебный год и при наличии отметки по результатам  аттестации.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Текущий контроль успеваем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ежуточная аттестация  учающихсяначальной школы обучающихся по федеральным государственным образовательным стандарт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Результаты текущего контроля  успеваемости и промежуточной аттестации оцениваются по пятибалльной системе и выставляются за триместр, год по каждому учащемуся, кроме 1-го класса (безотметочное оценивание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Отметки по результатам текущего контроля успеваемости  и промежуточной аттестации выставляются в классный журнал и дневник учащегос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3. Для осуществления текущего контроля успеваемости   и промежуточной аттестации учащихся педагогические работники используют контрольно-измерительные материалы, предусмотренные рабочими программами и ООП, утвержденные директором образовательного учреждения, и соответствующие требованиям ФГОС начального  и основного  общего образован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4. Предметом оценки образовательной деятельности учащихся в начальной школе являются ожидаемые результаты, которые обусловлены целями основной образовательной программой начального общего образования и составляют три группы взаимосвязанных результатов: предметные, метапредметные, личностные результаты. Оценка знаний и учебных достижений учащихся складывается из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индивидуального наблюдения за работой учащегося: внимательность при объяснении материала, активность и творческий подход к работе на уроке, отношение к изучению того или иного материала и к учебе в цело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ей полноты и глубины усвоения материала, умения применять полученные знания в практической деятельности и нестандартных ситуациях, которые оцениваются по общепринятой пятибалльной шкале. Исключение составляют ученики 1-го класса, их показатели оцениваются следующим образом: "Умница", "молодец", "нам с тобой надо поработать, и все получится" с указанием ошибок и способов их ис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5. Итоговой проверкой ожидаемых результатов начального обучения следует считать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оговую работу по русскому языку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оговую работу по математике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тоговую комплексную работу на межпредметной основе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. Ответственность за систематичность и периодичность текущего контроля успеваемости  и промежуточной аттестации учащихся несут в равной степени педагогический работник и  директор школы  в соответствии с приказом по образовательному учреждению о распределении функциональных обязанносте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7. Формы осуществления текущего контроля успеваемости  и промежуточной аттестации  учащихся рассматриваются и обсуждаются на заседаниях методических объединений, педагогических советах, в беседах с родителями. Учитель вправе определять с учётом контингента учащихся, содержания учебного материала и используемым им образовательных технологий форму осуществления текущего контроля успеваемости, о чём сообщает администрации, представляя календарно-тематическое планирова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8. Учащиеся, временно обучающиеся в санаториях и других лечебных учреждениях, аттестуются на основе итогов их аттестации в этих учебных заведен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9. Отметки по итогам промежуточной аттестации выставляются учащимся по всем предметам и курсам, включая интегративные, за триместр и год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0. Триместровые и годовые отметки выставляются за три дня до каникул. В случае неудовлетворительных результатов учебного года –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обучающегос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чи текущего контроля успеваемост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межуточной аттестации   учащихс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Диагностирование хода учебного процесса, выявление его динамики, сопоставление реально достигнутых на отдельных этапах результатов с планируемым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 Стимулирование учебного труда учащихся, обеспечение положительной мотивации уч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3. Своевременное выявление пробелов в усвоении материала для повышения общей продуктивности учебного тру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Установление обратной связи ученика и учител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ункции текущего контроля  успеваемост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межуточной аттестации учащихс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Анализ овладения учащимися системой учебных действий с изучаемым материало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Анализ соответствия знаний учащихся требованиям основной образовательной программы начального общего образования в соответствии с планируемыми результатам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3. Использование различных методов текущего контроля знаний и промежуточной аттестации для установления уровня освоения определенного раздела (отдельной темы) образовательной программы (качества знаний обучающихся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блюдени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ный опрос;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та в тетрадях на печатной основ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стировани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исьменные контрольные и самостоятельные рабо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;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ектные работы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4. Выставление триместровых и годовых отметок по учебному предмету учитывая не только отметки по учебному предмету в классном журнале, но и фактическое освоение образовательной программы (доказательно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Использование результатов текущего контроля знаний и промежуточной аттестации для систематического анализа ошибок и организации своевременной педагогической помощи обучающимс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ава и ответственность участников образовательного процесс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текущего контроля  успеваемости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межуточной аттестации учащихс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8.1.Педагогические работники при осуществлении текущего контроля знаний и промежуточной аттестации учащихся имеют право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выбора формы и методики проведения текущего контроля знаний учащегося;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бора периодичности осуществления контроля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. Обучающиеся при проведении текущего контроля  и промежуточной аттестации имеют право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планированное проведение письменных проверочных работ (не более двух проверочных работ в неделю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гументированное объявление отметки за устный ответ и письменную работу;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повторного контроля знаний при получении неудовлетворительной отметки за ответ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спорных вопросов при оценивании знаний в конфликтной комиссии, организованной педагогическим советом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несогласия учащихся и их родителей с выставленной итоговой отметкой по предмету она может быть пересмотрёна. Для пересмотра на основании письменного заявления родителей приказом по школе создается комиссия из трех человек, которая в форме контрольной работы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ejaVu Sans" w:cs="DejaVu Sans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Liberation Serif;MS PMincho" w:hAnsi="Liberation Serif;MS PMincho" w:eastAsia="DejaVu Sans" w:cs="DejaVu San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8">
    <w:name w:val="......... 8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4:00Z</dcterms:created>
  <dc:creator>65</dc:creator>
  <dc:description/>
  <cp:keywords/>
  <dc:language>en-US</dc:language>
  <cp:lastModifiedBy>Пользователь</cp:lastModifiedBy>
  <cp:lastPrinted>2012-10-03T19:13:00Z</cp:lastPrinted>
  <dcterms:modified xsi:type="dcterms:W3CDTF">2022-04-14T06:31:00Z</dcterms:modified>
  <cp:revision>3</cp:revision>
  <dc:subject/>
  <dc:title>Положение</dc:title>
</cp:coreProperties>
</file>