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носиться изменения и дополнения, которые также принимаются педагогическим советом и утверждаются приказом директора школ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4.МОУ-ООШ п. Водопьяновка  самостоятельно в выборе системы оценок, формы, порядка и периодичности промежуточной аттестации обучающихся.</w:t>
      </w:r>
      <w:r>
        <w:rPr/>
        <w:t xml:space="preserve"> 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Под оценкой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sz w:val="28"/>
          <w:szCs w:val="28"/>
        </w:rPr>
        <w:t>Нормы оценок по предметам представляют собой набор требований к различным видам деятельности по предметам учебного плана школы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ценка учебных достижений</w:t>
      </w:r>
      <w:r>
        <w:rPr>
          <w:sz w:val="28"/>
          <w:szCs w:val="28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rStyle w:val="1"/>
          <w:sz w:val="28"/>
          <w:szCs w:val="28"/>
          <w:u w:val="none"/>
        </w:rPr>
        <w:t>Отметка -</w:t>
      </w:r>
      <w:r>
        <w:rPr>
          <w:sz w:val="28"/>
          <w:szCs w:val="28"/>
        </w:rPr>
        <w:t xml:space="preserve">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Под системой оценивания в настоящем Положении понимается </w:t>
      </w:r>
      <w:r>
        <w:rPr>
          <w:sz w:val="28"/>
          <w:szCs w:val="28"/>
        </w:rPr>
        <w:t xml:space="preserve">система оценивания качества освоения образовательных программ обучающимися. В МОУ- ООШ п. Водопьяновка применяется две системы оценивания: безотметочная, традиционная (оценочная) четырехбалльная («5», «4», «3», «2») система цифровых отметок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7.Виды контрольно-оценочной деятельности в школе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контроль - индивидуальный и фронтальный опрос. Правильность ответов определяется учителем, комментируется. По итогам контроля выставляются отметки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контроль - выполняется с помощью контрольных работ, сочинений, изложений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овый контроль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предполагает формирование умения самостоятельно находить допущенные ошибки, неточности, намечать способы устранения обнаруживаемых пробелов.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.8.Основной функцией проверки является: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тной связи между учителем и учащимся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едагогом объективной информации о степени освоения учебного материала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недостатков и пробелов в знаниях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9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0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зработки системы оценивания и определения порядка выставления оценок за триместры и годовых отм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единого подхода в оценочной сфере деятельности педагогического коллектива, способствование дальнейшей гуманизации отношений между всеми участникам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практической части рабочих учебных программ и календарно – поурочных планов изучения отдельных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мотивации,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1. Безотметочное обучение осуществляется в 1 классе по всем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Во всех остальных случаях применяется традиционная (оценочная) четырехбалльная («5», «4», «3», «2») система цифровы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дачи школьной отме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ка выступает средством диагностики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-Отметка является связующим звеном между учителем, обучающимся и  р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инципы выставления школьной отмет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раведливость и объективность - это единые критерии оценивания знаний и умений обучающихся, известные ученикам заране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ет возрастных и индивидуальных особенностей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ступность и понятность информации, возможность проанализировать результаты и сделать соответствующие выводы об учебных достижениях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воеврем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плохое поведение на уроке оценка не снижается, учитель должен использовать другие методы воздействия на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. Критерии выставления отме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уровня знаний являются критерии оцен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знаний, их обобщенность и систем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ый, пол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ый, но неполный или неточ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правиль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т отве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5» («отлично»)</w:t>
      </w:r>
      <w:r>
        <w:rPr>
          <w:sz w:val="28"/>
          <w:szCs w:val="28"/>
        </w:rPr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4» («хорошо»)</w:t>
      </w:r>
      <w:r>
        <w:rPr>
          <w:sz w:val="28"/>
          <w:szCs w:val="28"/>
        </w:rPr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3» (удовлетворительно»)</w:t>
      </w:r>
      <w:r>
        <w:rPr>
          <w:sz w:val="28"/>
          <w:szCs w:val="28"/>
        </w:rPr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2» («плохо»)</w:t>
      </w:r>
      <w:r>
        <w:rPr>
          <w:sz w:val="28"/>
          <w:szCs w:val="28"/>
        </w:rPr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 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>3.2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потребление слов в не свойственном им значении (в изложении)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чительные нарушения логики событий авторского текста при написании изложения.</w:t>
      </w:r>
    </w:p>
    <w:p>
      <w:pPr>
        <w:pStyle w:val="22"/>
        <w:jc w:val="center"/>
        <w:rPr/>
      </w:pPr>
      <w:r>
        <w:rPr>
          <w:b/>
        </w:rPr>
        <w:t>3.3. Особенности оценивания по литературному чтению.</w:t>
      </w:r>
    </w:p>
    <w:p>
      <w:pPr>
        <w:pStyle w:val="22"/>
        <w:rPr/>
      </w:pPr>
      <w:r>
        <w:rPr>
          <w:b/>
        </w:rPr>
        <w:t xml:space="preserve">3.3.1. Нормы для проверки техники чтения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первом классе проверяется сформированность слогового способа чтения:</w:t>
      </w:r>
      <w:r>
        <w:rPr>
          <w:sz w:val="28"/>
          <w:szCs w:val="28"/>
        </w:rPr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 втором классе проверяется </w:t>
      </w:r>
      <w:r>
        <w:rPr>
          <w:sz w:val="28"/>
          <w:szCs w:val="28"/>
        </w:rPr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третьем классе</w:t>
      </w:r>
      <w:r>
        <w:rPr>
          <w:sz w:val="28"/>
          <w:szCs w:val="28"/>
        </w:rPr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четвертом классе проверяется</w:t>
      </w:r>
      <w:r>
        <w:rPr>
          <w:sz w:val="28"/>
          <w:szCs w:val="28"/>
        </w:rPr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3.3.2. Классификация ошибок и недочетов, влияющих на снижение отметки 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3.4.1. Оценивание письменных работ</w:t>
      </w:r>
      <w:r>
        <w:rPr>
          <w:sz w:val="28"/>
          <w:szCs w:val="28"/>
        </w:rPr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/>
        <w:t>3.4.2. Оценивание устных ответов</w:t>
      </w:r>
      <w:r>
        <w:rPr>
          <w:b w:val="false"/>
        </w:rPr>
        <w:t xml:space="preserve"> (в основу оценивания устного ответа обучаю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выполнении задания неумение дать соответствующие объяснения.</w:t>
      </w:r>
    </w:p>
    <w:p>
      <w:pPr>
        <w:pStyle w:val="Heading2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5. Особенности оценивания по окружающему миру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  <w:sz w:val="28"/>
          <w:szCs w:val="28"/>
        </w:rPr>
        <w:tab/>
        <w:t xml:space="preserve">4.1.1 Оценивание устных ответов обучающихся </w:t>
      </w:r>
      <w:r>
        <w:rPr>
          <w:sz w:val="28"/>
          <w:szCs w:val="28"/>
        </w:rPr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58"/>
        <w:gridCol w:w="3529"/>
        <w:gridCol w:w="3130"/>
      </w:tblGrid>
      <w:tr>
        <w:trPr>
          <w:trHeight w:val="33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правильность отве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сознанности, поним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е оформление отве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обучаю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ошибки отсутствую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1-2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- 3-4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5 и более ошиб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  <w:sz w:val="28"/>
          <w:szCs w:val="28"/>
        </w:rPr>
        <w:t xml:space="preserve">негрубым </w:t>
      </w:r>
      <w:r>
        <w:rPr>
          <w:sz w:val="28"/>
          <w:szCs w:val="28"/>
        </w:rPr>
        <w:t>относятся ошиб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осле приста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лучаях трудного различи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учитывать также </w:t>
      </w:r>
      <w:r>
        <w:rPr>
          <w:b/>
          <w:sz w:val="28"/>
          <w:szCs w:val="28"/>
        </w:rPr>
        <w:t>повторяемость и однотипность ошибок.</w:t>
      </w:r>
      <w:r>
        <w:rPr>
          <w:sz w:val="28"/>
          <w:szCs w:val="28"/>
        </w:rPr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днотип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контрольном диктанте более 5 </w:t>
      </w:r>
      <w:r>
        <w:rPr>
          <w:b/>
          <w:sz w:val="28"/>
          <w:szCs w:val="28"/>
        </w:rPr>
        <w:t>поправ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 оценивается одной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3. Оценивание комплексной контрольной работы,</w:t>
      </w:r>
      <w:r>
        <w:rPr>
          <w:sz w:val="28"/>
          <w:szCs w:val="28"/>
        </w:rPr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ивание выполнения дополнительных зад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ученик выполнил все задания верн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ученик выполнил правильно не менее 3/4 зад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4. Оценивание изложений и сочинений </w:t>
      </w:r>
      <w:r>
        <w:rPr>
          <w:sz w:val="28"/>
          <w:szCs w:val="28"/>
        </w:rPr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обучаю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сочинения и из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ется по следующим критериям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ло речевых недочёт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рамот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11"/>
        <w:gridCol w:w="3206"/>
      </w:tblGrid>
      <w:tr>
        <w:trPr>
          <w:trHeight w:val="3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полностью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е ошибки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злагается последов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1 недочёт в содержании и 1-2 речевых недочё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фографическ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унктуационн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матическа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ошиб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 или 1/3, или 0/4, а также две грамматическ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боте допущены существенные отклонения от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, или 3/5, или 0/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е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ущено много фактических неточ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шено стилевое единств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щено 6 недочётов в содержании и до 7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1. Оценивание устных ответов обучающихся</w:t>
      </w:r>
      <w:r>
        <w:rPr>
          <w:sz w:val="28"/>
          <w:szCs w:val="28"/>
        </w:rPr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.2. Оценивание сочинений (с учетом пункта 4.1.4), </w:t>
      </w:r>
      <w:r>
        <w:rPr>
          <w:sz w:val="28"/>
          <w:szCs w:val="28"/>
        </w:rPr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 ставится за сочинение, в котором:</w:t>
      </w:r>
    </w:p>
    <w:p>
      <w:pPr>
        <w:pStyle w:val="Normal"/>
        <w:jc w:val="both"/>
        <w:rPr/>
      </w:pPr>
      <w:r>
        <w:rPr>
          <w:sz w:val="28"/>
          <w:szCs w:val="28"/>
        </w:rPr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· в работе имеется не более 4-5 речевых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 ставится за сочинение, котор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ценивание результатов обучения по немецкому  язы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Ауд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3.2. 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3.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ценивание результатов обучения по математик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4.1. 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ил рисунки, чертежи, графика, сопутствующие отв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чал самостоятельно без наводящих вопрос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обучаю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Оценка письменных контрольных работ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работа выполнена полностью;</w:t>
      </w:r>
    </w:p>
    <w:p>
      <w:pPr>
        <w:pStyle w:val="Normal"/>
        <w:rPr/>
      </w:pPr>
      <w:r>
        <w:rPr>
          <w:sz w:val="28"/>
          <w:szCs w:val="28"/>
        </w:rPr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соблюдает правила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Оценивание результатов обучения по географ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6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ответ неправи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Оценка практических умений обучаю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последова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: </w:t>
      </w:r>
      <w:r>
        <w:rPr>
          <w:sz w:val="28"/>
          <w:szCs w:val="28"/>
        </w:rPr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в логическом рассуждении и решении нет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в логическом рассуждении нет существенных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план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план 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работа выполнена меньше чем наполов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Оценивание результатов обучения по истории, обществознанию, экономике, праву, краеведению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ценка «5» ставится, если 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глубокое и полное знание и понимание всего объема 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, если ученик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ет  неполно на вопросы учителя (упуская и основное), или воспроизводит содержание текста учебника, но недостаточно понимает отдельные положения,  имеющие важное значение в этом тексте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 Оценивание результатов обучения по биологии, экологии, основам здорового образа жизн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9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всегда последовательно определение понятии недостаточно чёт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 Оценка практических умений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определена цель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9.2.2. Оценка умений проводить наблюдения</w:t>
      </w:r>
      <w:r>
        <w:rPr>
          <w:sz w:val="28"/>
          <w:szCs w:val="28"/>
        </w:rPr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1. Оценивание устных ответов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блюдает требования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проявление музыкальных способностей и стремление их прояв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умение пользоваться ключевыми или частными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е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2.2. Оценивание обучаю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овая отметка  по физической культуре у обучаю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ой акцент в оценивании учебных достижений по физической культуре обучаю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полностью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уме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самостоятельно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в основном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затрудняется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слабо отвечает на дополните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2»: </w:t>
      </w:r>
      <w:r>
        <w:rPr>
          <w:sz w:val="28"/>
          <w:szCs w:val="28"/>
        </w:rPr>
        <w:t>· учащийся почти не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не мож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не может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2. Оценивание выполнения обучаемыми практических работ</w:t>
      </w:r>
      <w:r>
        <w:rPr>
          <w:sz w:val="28"/>
          <w:szCs w:val="28"/>
        </w:rPr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ялас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была низкой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15-2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неправильно выполнялись многие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20-3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спользуе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в основном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>
          <w:sz w:val="28"/>
          <w:szCs w:val="28"/>
        </w:rPr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ются ошибки и неаккуратно выполняются задания;</w:t>
      </w:r>
    </w:p>
    <w:p>
      <w:pPr>
        <w:pStyle w:val="Normal"/>
        <w:rPr/>
      </w:pPr>
      <w:r>
        <w:rPr>
          <w:sz w:val="28"/>
          <w:szCs w:val="28"/>
        </w:rPr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>
          <w:sz w:val="28"/>
          <w:szCs w:val="28"/>
        </w:rPr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>
          <w:sz w:val="28"/>
          <w:szCs w:val="28"/>
        </w:rPr>
        <w:t>· допускает грубые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допускает грубые ошибки в от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справляется с поставленной целью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5. Оценивание результатов обучения по основам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5»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Система </w:t>
      </w:r>
      <w:r>
        <w:rPr>
          <w:b/>
          <w:bCs/>
          <w:sz w:val="28"/>
          <w:szCs w:val="28"/>
        </w:rPr>
        <w:t>оценивания планируемых результатов начального общего образования в соответствии с ФГОС НОО и основного общего образования в соответствии с ФГОС ООО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истема оценки — сложна и многофункциональна, включает текущую и итоговую оценку результатов деятельности обучающихся. Предлагаемая система оценки включает в себя как внешнюю оценку, так и внутреннюю, построенные на одной и той же содержательной и критериальной основе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нешняя оценка — </w:t>
      </w:r>
      <w:r>
        <w:rPr>
          <w:color w:val="000000"/>
          <w:sz w:val="28"/>
          <w:szCs w:val="28"/>
        </w:rPr>
        <w:t xml:space="preserve">оценка, которая проводится внешними по отношению к школе службами, уполномоченными вести оценочную деятельность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>Внутренняя оцен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это оценка, осуществляемая самой школой (учениками, педагогами, школьным психологом, администрацией и т.д.). Она выражается в текущих отметках, которые ставятся учителями; в результатах самооценки обучающихся; в результатах наблюдений, проводящихся учителями и школьными психологами; в промежуточных и итоговой оценках обучающихся и, наконец, в решении педагогического совета школы о переводе выпускника в следующий класс или на следующую ступень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Особенность предлагаемой системы оценки — </w:t>
      </w:r>
      <w:r>
        <w:rPr>
          <w:iCs/>
          <w:color w:val="000000"/>
          <w:sz w:val="28"/>
          <w:szCs w:val="28"/>
        </w:rPr>
        <w:t>уровневый подх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едставлению планируемых результатов и инструментарию для оценки их достижения. Это позволяет поощрять продвижение обучающихся, выстраивать индивидуальные траектории движения с учетом зоны ближайшего разви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Оценивание личностных, метапредметных и предметных результатов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тандарт устанавливает три основные группы результатов — </w:t>
      </w:r>
      <w:r>
        <w:rPr>
          <w:iCs/>
          <w:color w:val="000000"/>
          <w:sz w:val="28"/>
          <w:szCs w:val="28"/>
        </w:rPr>
        <w:t>личностные, метапредметные и предмет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1.Оценка личностных результатов. </w:t>
      </w:r>
      <w:r>
        <w:rPr>
          <w:color w:val="000000"/>
          <w:sz w:val="28"/>
          <w:szCs w:val="28"/>
        </w:rPr>
        <w:t xml:space="preserve"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Cs/>
          <w:iCs/>
          <w:color w:val="000000"/>
          <w:sz w:val="28"/>
          <w:szCs w:val="28"/>
        </w:rPr>
        <w:t xml:space="preserve">личностные результаты выпускников </w:t>
      </w:r>
      <w:r>
        <w:rPr>
          <w:color w:val="000000"/>
          <w:sz w:val="28"/>
          <w:szCs w:val="28"/>
        </w:rPr>
        <w:t xml:space="preserve">в полном соответствии с требованиями стандартов </w:t>
      </w:r>
      <w:r>
        <w:rPr>
          <w:bCs/>
          <w:iCs/>
          <w:color w:val="000000"/>
          <w:sz w:val="28"/>
          <w:szCs w:val="28"/>
        </w:rPr>
        <w:t>не подлежат итоговой оцен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ценка этих результатов образовательной деятельности осуществляется в ходе </w:t>
      </w:r>
      <w:r>
        <w:rPr>
          <w:iCs/>
          <w:color w:val="000000"/>
          <w:sz w:val="28"/>
          <w:szCs w:val="28"/>
        </w:rPr>
        <w:t>внешних неперсонифицированных мониторинговых исследований</w:t>
      </w:r>
      <w:r>
        <w:rPr>
          <w:color w:val="000000"/>
          <w:sz w:val="28"/>
          <w:szCs w:val="28"/>
        </w:rPr>
        <w:t xml:space="preserve">. Предметом оценки в этом случае становится не прогресс личностного развития обучающегося, </w:t>
      </w:r>
      <w:r>
        <w:rPr>
          <w:iCs/>
          <w:color w:val="000000"/>
          <w:sz w:val="28"/>
          <w:szCs w:val="28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</w:t>
      </w:r>
      <w:r>
        <w:rPr>
          <w:color w:val="000000"/>
          <w:sz w:val="28"/>
          <w:szCs w:val="28"/>
        </w:rPr>
        <w:t xml:space="preserve">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5.3.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Оценка мета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, а также планируемых результатов, представленных во всех разделах междисциплинарной программы «Чтение: работа с информацией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ое содержание оценки метапредметных результатов строится вокруг умения учитьс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3.Оценка 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 по отдельным предмет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выпуск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iCs/>
          <w:color w:val="000000"/>
          <w:sz w:val="28"/>
          <w:szCs w:val="28"/>
        </w:rPr>
        <w:t xml:space="preserve">итоговая оценка </w:t>
      </w:r>
      <w:r>
        <w:rPr>
          <w:color w:val="000000"/>
          <w:sz w:val="28"/>
          <w:szCs w:val="28"/>
        </w:rPr>
        <w:t xml:space="preserve"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этих предметных результатов, ведется, как правило, в ходе выполнения итоговых проверочных рабо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е случаев их достижение может проверяться также в ходе текущего и промежуточного оценивания, а полученные результаты фиксироваться в накопительной системе оценки (например, в форме портфолио) и учитываться при определении итоговой оцен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4. Итоговая оценка выпускника и ее использование в системе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тоговая оценка выпускника уровня НОО и ООО формируется на основе накопленной оценки по всем учебным предметам и оценок за выполнение итоговых работ, ОГЭ и защиты проектов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20" w:right="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сновные документы, в которых фиксируются результаты оценки учебных достижений обучающегося: классный журнал, дневник обучающегося 2-9 класса, личное дело обучающегося, портфолио обучающегос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tabs>
        <w:tab w:val="clear" w:pos="708"/>
        <w:tab w:val="right" w:pos="9355" w:leader="none"/>
      </w:tabs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Tahoma"/>
      <w:kern w:val="2"/>
      <w:lang w:bidi="hi-I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8" w:before="300" w:after="600"/>
      <w:ind w:hanging="720"/>
      <w:jc w:val="center"/>
      <w:outlineLvl w:val="1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540" w:after="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1:00Z</dcterms:created>
  <dc:creator>1</dc:creator>
  <dc:description/>
  <cp:keywords/>
  <dc:language>en-US</dc:language>
  <cp:lastModifiedBy>Пользователь</cp:lastModifiedBy>
  <cp:lastPrinted>2022-04-15T11:05:00Z</cp:lastPrinted>
  <dcterms:modified xsi:type="dcterms:W3CDTF">2022-04-15T07:12:00Z</dcterms:modified>
  <cp:revision>5</cp:revision>
  <dc:subject/>
  <dc:title>Положение о нормах оценок по предметам</dc:title>
</cp:coreProperties>
</file>