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93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94309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сещении учебных зан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ами образовательного процес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ОУ -  ООШ с. Водопьянов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Общие полож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права обучающихся на получение образования не ниже государственного стандарта в соответствии п.4 ст.50 Закона РФ «Об образовании» в редакции Федерального закона №12-ФЗ от 13.01.96 и Уставом шко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со статьей 15 п.7 Закона РФ «Об образовани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рава учителей на свободу творчества (ст.55 Закона РФ «Об образовании» и ст.44 Конституции РФ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права руководителей учреждения на осуществление контроля над соблюдением законодательства (ст.32 Закона РФ «Об образовании»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права руководителей Комитета образования администрации Марксовского муниципального района на осуществление инспектирования (ст.31 Закона РФ «Об образовании»)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Под  учебным занятием (определенным Уставом школы, учебными планами, расписанием) поним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ро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лабораторные и практические зан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факультативные зан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роки в рамках дополнительных услу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анятия спецгрупп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индивидуальные и групповые зан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круж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спортивные се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Участниками образовательного процесса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едагогический коллекти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обучающиеся (воспитанник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родители (законные представители и родительская общественнос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сещение учебных занятий администрацией школ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контроль над соблюдением законодательства в сфере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внутришкольный контроль и руковод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сновными целями посещения уроков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омощь в выполнении профессиональных задач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контроль над деятельностью учителей по вопросам усвоения обучающимися государственного образовательного стандарта по предмет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инспектирование деятельности учителей, педагогов дополнительного образ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контроль над соблюдением законодательства в сфере воспитания и обуч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овышение эффективности результатов работы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орядок посещений занят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администратор посещает уроки в соответствии с п. 1.14. ПОЛОЖЕНИЯ о внутришкольном контрол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администратор имеет пра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ознакомиться с конспектом уро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собрать и просмотреть тетради обучающихс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если это необходимо, беседовать с обучающимися после занятий на интересующую его тему в присутствии учител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во время посещения занятий администратор не имеет пра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вмешиваться в ход его прове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выходить во время урока (за исключением экстремальных случаев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заходить в класс после начала уро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уходить до звон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самоанализ урока учител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анализ урока администратором, руководителем, посетившим ур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согласование выводов учителя и администратора по результатам посещенного ур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3. Посещение занятий родителями (законными представителями) обучающихся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1. Родители (законные представители), на основании ст.7 Закона РФ «Об образовании», имеют право посещать любые занятия в школе, где могут: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ознакомиться с ходом занятия, его содержанием, требованиями учит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оценить работоспособность своего ребенка, его активность на занят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осмотреть его умение грамотно, правильно излагать свои мыс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онять место ребенка в коллектив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сравнить объем его знаний с государственным образовательным стандартом, объемом знаний других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бедиться в объективности выставления ребенку оце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>3.2. 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согласовывает день и время посещения занятий по интересующему их предмету в присутствии учителя-предметника (составляется график, если занятие будет посещено не одно, а возможно и у нескольких педагог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назначает по согласованию с родителями сопровождающего на данное занятие (одного или нескольких из нижеприведенного перечня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местителя директора по учебно-воспитательной работ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уководителя МО учителей-предметник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ытного учителя-предметника, имеющего высшую квалификационную категор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заместителя директора по воспитательной работе (если посещение занятий связано                           с вопросами воспитания «трудных» обучающихся).</w:t>
      </w:r>
    </w:p>
    <w:p>
      <w:pPr>
        <w:pStyle w:val="Normal"/>
        <w:rPr/>
      </w:pPr>
      <w:r>
        <w:rPr>
          <w:color w:val="000000"/>
          <w:sz w:val="28"/>
          <w:szCs w:val="28"/>
        </w:rPr>
        <w:t>3.3. Родители (законные представители) во время посещения занятий обяза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не нарушать поряд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не выходить из кабинета до окончания занят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3.4. Родители (законные представители) имеют пра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частвовать в анализе урока, высказывать свое мн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олучить консультацию по интересующим их вопрос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обратиться к директору по дальнейшему решению данного вопр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Посещение занятий учителями школ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«Положения о внутришкольном контроле» все педагоги школы разделены на групп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чителя, находящиеся на индивидуальном контр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чителя, находящиеся на административном контр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чителя, работающие на самоконтр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чителя, участвующие во взаимоконтр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чителя, работающие на самоконтроле, дающие открытые уро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, участвующие во взаимоконтроле, посещают учебные занятия по графику, составленному на заседании МО учителей-предметни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ые занятия педагога, находящегося на индивидуальном контроле, посещают по графику, составленному совместно с администрацией  для оказания методической, профессиональной помощ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руководитель МО учителей-предмет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опытные учителя (высшей или первой квалификационной категор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сещения уроков педагог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развитие профессионального мастерства педагогов, уровня методической рабо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повышение уровня освоения обучающимися учебных знаний, умений и навык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повышение качества освоения обучающимися государственного образовательного стандарта по предме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выполнение учебных программ по предмет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    изучение и обобщение передового педагогического опы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формление документов при посещении уро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осещении занятий администрацией, родителями (законными представителями) в сопровождении администрации анализ фиксируется в тетради посещения уроков данного учителя-предме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осещении уроков педагогами школы анализ фиксир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в протоколах МО учителей предмет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в тетради посещения уроков данного преподавател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значимости для школы результатов посещения уроков пишется справка, которая обсуждается и визир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на заседании МО учителей-предмет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на совещании при директор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на планерке педагогического коллекти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на педагогическом сов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на родительском собрании.    </w:t>
      </w:r>
    </w:p>
    <w:sectPr>
      <w:footerReference w:type="default" r:id="rId3"/>
      <w:type w:val="nextPage"/>
      <w:pgSz w:w="11906" w:h="16838"/>
      <w:pgMar w:left="1134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44:00Z</dcterms:created>
  <dc:creator>user</dc:creator>
  <dc:description/>
  <cp:keywords/>
  <dc:language>en-US</dc:language>
  <cp:lastModifiedBy>Пользователь</cp:lastModifiedBy>
  <cp:lastPrinted>2022-04-13T10:45:00Z</cp:lastPrinted>
  <dcterms:modified xsi:type="dcterms:W3CDTF">2022-04-13T06:53:00Z</dcterms:modified>
  <cp:revision>19</cp:revision>
  <dc:subject/>
  <dc:title>“Утверждаю”</dc:title>
</cp:coreProperties>
</file>