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063105" cy="332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  <w:br/>
        <w:t>об индивидуально – групповых занятиях с обучающимис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виды индивидуально – групповых занятий, время проведения, оценивание обучающихся и оформление соответствующей документац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ндивидуально – групповые занятия – это неотъемлемая часть внеурочной деятельности педагога с обучающимис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дивидуально – групповые занятия направлены на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знаний обучающихс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неуспеваемости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отивации обучающихс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интереса обучающихся с повышенной мотивац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ОРГАНИЗАЦИИ ИНДИВИДУАЛЬНО – ГРУППОВЫХ ЗАНЯТИЙ С ОБУЧАЮЩИМИ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иды индивидуально – групповых занятий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подготовке обучающихся к государственной итоговой аттестации 9-ом класс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бучающимися, нуждающимися в коррекции знани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бучающимися повышенной мотивации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учно-исследовательской деятельности, подготовка к конференциям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изёров предметных олимпиад и конкурсов различного уровня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обучающимися в кружках по интересам, спортивных секциях.</w:t>
      </w:r>
    </w:p>
    <w:p>
      <w:pPr>
        <w:pStyle w:val="Normal"/>
        <w:rPr/>
      </w:pPr>
      <w:r>
        <w:rPr>
          <w:color w:val="000000"/>
          <w:sz w:val="28"/>
          <w:szCs w:val="28"/>
        </w:rPr>
        <w:t>2.2. Учителем составляется, сдаётся на согласование заместителю директора по учебно-воспитательной работе и на утверждение директору школы за 5-10 дней до начала работы план индивидуально – групповых занятий на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итель самостоятельно набирает обучающихся для организации индивидуально – групповых занятий в количестве от 1 до 12 человек в зависимости от направления и от количества самих обучающихся, нуждающихся в такой форме занятий. Список обучающихся фиксируется в журнале индивидуально – групповых занятий, где записывается тема занятий, дата занятий и отмечаются отсутствующие обучающие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ндивидуально – групповые занятия планируются учителями на учебн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 основании плана заместителя директора по учебно-воспитательной работе составляет индивидуально – групповых занятий по направле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ндивидуально – групповые занятия проводятся в свободное от занятий время, не ранее 15-00 и не позднее 18-00 часов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42:00Z</dcterms:created>
  <dc:creator>Ученик</dc:creator>
  <dc:description/>
  <cp:keywords/>
  <dc:language>en-US</dc:language>
  <cp:lastModifiedBy>Пользователь</cp:lastModifiedBy>
  <dcterms:modified xsi:type="dcterms:W3CDTF">2022-04-13T07:26:00Z</dcterms:modified>
  <cp:revision>4</cp:revision>
  <dc:subject/>
  <dc:title/>
</cp:coreProperties>
</file>